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总工会干部学校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餐厅委托管理项目招标邀请函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学校工作需要，本着公开、公平、公正、择优和诚实信用的原则，现对学校餐厅经营管理项目进行公开邀请招标，欢迎符合条件的具有餐饮资质的单位参加投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招标项目概况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总工会干部学校隶属河南省总工会，为全供事业单位，承担全省工会干部教育培训任务，每一年都有期数、人数不等的省总工会计划内培训班、各地市工会及大型国有企业工会干部培训班来校学习培训。为了切实提高餐饮服务质量，更好地满足培训需求，经学校研究决定，就餐厅经营管理进行招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项目名称：河南省总工会干部学校餐厅委托管理项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项目简介：项目地址位于郑州市金水区经七路 </w:t>
      </w:r>
      <w:r>
        <w:rPr>
          <w:rFonts w:eastAsia="仿宋" w:cs="仿宋" w:ascii="仿宋" w:hAnsi="仿宋"/>
          <w:sz w:val="30"/>
          <w:szCs w:val="30"/>
        </w:rPr>
        <w:t xml:space="preserve">14 </w:t>
      </w:r>
      <w:r>
        <w:rPr>
          <w:rFonts w:ascii="仿宋" w:hAnsi="仿宋" w:cs="仿宋" w:eastAsia="仿宋"/>
          <w:sz w:val="30"/>
          <w:szCs w:val="30"/>
        </w:rPr>
        <w:t xml:space="preserve">号，餐厅总面积约 </w:t>
      </w:r>
      <w:r>
        <w:rPr>
          <w:rFonts w:eastAsia="仿宋" w:cs="仿宋" w:ascii="仿宋" w:hAnsi="仿宋"/>
          <w:sz w:val="30"/>
          <w:szCs w:val="30"/>
        </w:rPr>
        <w:t xml:space="preserve">800 </w:t>
      </w:r>
      <w:r>
        <w:rPr>
          <w:rFonts w:ascii="仿宋" w:hAnsi="仿宋" w:cs="仿宋" w:eastAsia="仿宋"/>
          <w:sz w:val="30"/>
          <w:szCs w:val="30"/>
        </w:rPr>
        <w:t>平方米，配有成套基本设备设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管理服务费支付标准：按招标方在校参训学员每人每天餐费标准</w:t>
      </w:r>
      <w:r>
        <w:rPr>
          <w:rFonts w:eastAsia="仿宋" w:cs="仿宋" w:ascii="仿宋" w:hAnsi="仿宋"/>
          <w:sz w:val="30"/>
          <w:szCs w:val="30"/>
        </w:rPr>
        <w:t xml:space="preserve">90-100 </w:t>
      </w:r>
      <w:r>
        <w:rPr>
          <w:rFonts w:ascii="仿宋" w:hAnsi="仿宋" w:cs="仿宋" w:eastAsia="仿宋"/>
          <w:sz w:val="30"/>
          <w:szCs w:val="30"/>
        </w:rPr>
        <w:t xml:space="preserve">元计算支付，投标方应根据自身实际情况在 </w:t>
      </w:r>
      <w:r>
        <w:rPr>
          <w:rFonts w:eastAsia="仿宋" w:cs="仿宋" w:ascii="仿宋" w:hAnsi="仿宋"/>
          <w:sz w:val="30"/>
          <w:szCs w:val="30"/>
        </w:rPr>
        <w:t xml:space="preserve">90-100 </w:t>
      </w:r>
      <w:r>
        <w:rPr>
          <w:rFonts w:ascii="仿宋" w:hAnsi="仿宋" w:cs="仿宋" w:eastAsia="仿宋"/>
          <w:sz w:val="30"/>
          <w:szCs w:val="30"/>
        </w:rPr>
        <w:t>元区间自主报价。正常情况下学校于每期培训班结束或按月累计结算，凭投标方提供的税务发票由招标方支付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委托管理期间房屋维修：由招标方负责并承担维修费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委托管理期间主要设备设施的维护：主要电气设备、灶具等由招标方负责维修，并根据实际情况更新。易损易耗物品由招标方一次性提供（如餐具），在委托管理期内不再重复供给。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管理期内，由招标方向中标方提供员工免费住宿。</w:t>
      </w:r>
    </w:p>
    <w:p>
      <w:pPr>
        <w:pStyle w:val="Normal"/>
        <w:ind w:left="58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勘查现场：本项目不统一组织勘查现场，投标人可自行勘查。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标段划分：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个标段。</w:t>
      </w:r>
    </w:p>
    <w:p>
      <w:pPr>
        <w:pStyle w:val="Normal"/>
        <w:ind w:left="58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次招标内容：河南省总工会干部培训学校餐厅委托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理经营，具体负责餐厅的一切后勤保障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服务期限：贰年，试用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个月。期限届满，如双方合作满意且有继续合作需求，届时可顺延托管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投标单位资质要求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符合《中华人民共和国政府采购法》第二十二条规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投标人必须具有独立法人资格的、拥有餐饮企业性质的单位均可报名参加投标，须提供法人营业执照、税务登记件、单位代码证等证书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应具有学校餐厅或较大规模餐饮业等类似经营管理经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投标单位须有良好的商业信誉、银行资信、财务状况。如经查询官方网站，发现投标单位诚信记录较差或有不良记录，将拒绝其投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本项目不接受联合投标体。投标单位必须承诺自主经营，不得将本项目转让转租，必须遵守国家法律法规及有关规定，不得利用场所从事非法活动，不得影响学校正常工作、教学秩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所有资格证明文件购买标书时需提供复印件，原件评标时审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招标文件发售信息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招标文件出售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点至当日下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点止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招标文件出售时间地点：郑州市经七路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 xml:space="preserve">号河南省总工会干部学校综合楼 </w:t>
      </w:r>
      <w:r>
        <w:rPr>
          <w:rFonts w:eastAsia="仿宋" w:cs="仿宋" w:ascii="仿宋" w:hAnsi="仿宋"/>
          <w:sz w:val="30"/>
          <w:szCs w:val="30"/>
        </w:rPr>
        <w:t xml:space="preserve">501 </w:t>
      </w:r>
      <w:r>
        <w:rPr>
          <w:rFonts w:ascii="仿宋" w:hAnsi="仿宋" w:cs="仿宋" w:eastAsia="仿宋"/>
          <w:sz w:val="30"/>
          <w:szCs w:val="30"/>
        </w:rPr>
        <w:t>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招标联系人：王先生，联系电话：</w:t>
      </w:r>
      <w:r>
        <w:rPr>
          <w:rFonts w:eastAsia="仿宋" w:cs="仿宋" w:ascii="仿宋" w:hAnsi="仿宋"/>
          <w:sz w:val="30"/>
          <w:szCs w:val="30"/>
        </w:rPr>
        <w:t>1853712651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单先生，联系电话</w:t>
      </w:r>
      <w:r>
        <w:rPr>
          <w:rFonts w:eastAsia="仿宋" w:cs="仿宋" w:ascii="仿宋" w:hAnsi="仿宋"/>
          <w:sz w:val="30"/>
          <w:szCs w:val="30"/>
        </w:rPr>
        <w:t>: 13838258664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招标文件售价：</w:t>
      </w:r>
      <w:r>
        <w:rPr>
          <w:rFonts w:eastAsia="仿宋" w:cs="仿宋" w:ascii="仿宋" w:hAnsi="仿宋"/>
          <w:sz w:val="30"/>
          <w:szCs w:val="30"/>
        </w:rPr>
        <w:t xml:space="preserve">200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本，售后不退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其他有关事项：购买标书时必须携带单位法人授权委托书原件，被授权人身份证及其复印件，提供所有资格证明文件复印件并加盖公章。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总工会干部学校</w:t>
      </w:r>
    </w:p>
    <w:p>
      <w:pPr>
        <w:pStyle w:val="Normal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1:00Z</dcterms:created>
  <dc:creator>Administrator</dc:creator>
  <dc:description/>
  <dc:language>en-US</dc:language>
  <cp:lastModifiedBy>lenovo</cp:lastModifiedBy>
  <dcterms:modified xsi:type="dcterms:W3CDTF">2021-03-23T08:2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F9EA38BF74C4288AAC5A0A7805661</vt:lpwstr>
  </property>
  <property fmtid="{D5CDD505-2E9C-101B-9397-08002B2CF9AE}" pid="3" name="KSOProductBuildVer">
    <vt:lpwstr>2052-11.1.0.10356</vt:lpwstr>
  </property>
</Properties>
</file>